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декабря 2019 г. N 59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КЕМЕРОВСКОЙ ОБЛАСТИ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16.09.2014 N 1442-э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11.10.2019 N 1338-19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0 год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с 01.01.2020 по 31.12.2020 </w:t>
      </w:r>
      <w:hyperlink w:anchor="P31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х к нему категорий потребителей Кемеровской области с календарной разбивкой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с 01.01.2020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25.12.2018 N 733 "Об установлении тарифов на электрическую энергию для населения и приравненным к нему категориям потребителей Кемеровской области на 2019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ЭК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7 декабря 2019 г. N 5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</w:t>
      </w:r>
    </w:p>
    <w:p>
      <w:pPr>
        <w:pStyle w:val="ConsPlusTitle"/>
        <w:jc w:val="center"/>
        <w:rPr/>
      </w:pPr>
      <w:r>
        <w:rPr/>
        <w:t>К НЕМУ КАТЕГОРИЙ ПОТРЕБИТЕЛЕЙ КЕМЕРОВСКОЙ ОБЛАСТИ</w:t>
      </w:r>
    </w:p>
    <w:p>
      <w:pPr>
        <w:pStyle w:val="ConsPlusTitle"/>
        <w:jc w:val="center"/>
        <w:rPr/>
      </w:pPr>
      <w:r>
        <w:rPr/>
        <w:t>НА 2020 ГОД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1247"/>
        <w:gridCol w:w="1191"/>
        <w:gridCol w:w="11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82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1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82"/>
            <w:bookmarkEnd w:id="1"/>
            <w:r>
              <w:rPr/>
              <w:t>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117"/>
            <w:bookmarkEnd w:id="2"/>
            <w:r>
              <w:rPr/>
              <w:t>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Интервалы тарифных зон суток (по месяцам календарного года) утверждаются ФА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Балансовые показатели планового объема полезного отпуска электрической энергии, используемые при расчете тарифов на электрическую энергию для населения и приравненных к нему категорий потребителей Кемеровской области приведены в таблиц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мененные понижающие коэффициенты при установлении тарифов на электрическую энергию (мощность) приведены в </w:t>
      </w:r>
      <w:hyperlink w:anchor="P354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алансовые показатели планового объема полезного отпуска</w:t>
      </w:r>
    </w:p>
    <w:p>
      <w:pPr>
        <w:pStyle w:val="ConsPlusTitle"/>
        <w:jc w:val="center"/>
        <w:rPr/>
      </w:pPr>
      <w:r>
        <w:rPr/>
        <w:t>электрической энергии, используемые при расчете тарифов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Title"/>
        <w:jc w:val="center"/>
        <w:rPr/>
      </w:pPr>
      <w:r>
        <w:rPr/>
        <w:t>категорий потребителей Кемеровской области на 2020 год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5783"/>
        <w:gridCol w:w="1247"/>
        <w:gridCol w:w="130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. кВтч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39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4,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22,9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5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,37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8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5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7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68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354"/>
      <w:bookmarkEnd w:id="3"/>
      <w:r>
        <w:rPr/>
        <w:t>Примененный понижающий коэффициент при установлении</w:t>
      </w:r>
    </w:p>
    <w:p>
      <w:pPr>
        <w:pStyle w:val="ConsPlusTitle"/>
        <w:jc w:val="center"/>
        <w:rPr/>
      </w:pPr>
      <w:r>
        <w:rPr/>
        <w:t>тарифов на электрическую энергию (мощность) на 2020 год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5783"/>
        <w:gridCol w:w="1247"/>
        <w:gridCol w:w="130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тарифов на электрическую энергию (мощность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меняется при установлении тарифов на электрическую энергию (мощность) для населения и приравненных к нему категорий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52FEB36B1D5ACE1FC186BB602720279F08249F284C99093F798F0673AAB8E8B55F5DB192A5F803F67027EE5B5bE62F" TargetMode="External"/><Relationship Id="rId4" Type="http://schemas.openxmlformats.org/officeDocument/2006/relationships/hyperlink" Target="consultantplus://offline/ref=352FEB36B1D5ACE1FC186BB602720279F0824CFA89C89093F798F0673AAB8E8B55F5DB192A5F803F67027EE5B5bE62F" TargetMode="External"/><Relationship Id="rId5" Type="http://schemas.openxmlformats.org/officeDocument/2006/relationships/hyperlink" Target="consultantplus://offline/ref=352FEB36B1D5ACE1FC186BB602720279F08442F285CC9093F798F0673AAB8E8B55F5DB192A5F803F67027EE5B5bE62F" TargetMode="External"/><Relationship Id="rId6" Type="http://schemas.openxmlformats.org/officeDocument/2006/relationships/hyperlink" Target="consultantplus://offline/ref=352FEB36B1D5ACE1FC186BB602720279F08543F384CD9093F798F0673AAB8E8B55F5DB192A5F803F67027EE5B5bE62F" TargetMode="External"/><Relationship Id="rId7" Type="http://schemas.openxmlformats.org/officeDocument/2006/relationships/hyperlink" Target="consultantplus://offline/ref=352FEB36B1D5ACE1FC186BA0111E5E7CF78D15FF89CF92C0ACC7AB3A6DA284DC00BADA456E0D933F67027CE2A9E05054bA68F" TargetMode="External"/><Relationship Id="rId8" Type="http://schemas.openxmlformats.org/officeDocument/2006/relationships/hyperlink" Target="consultantplus://offline/ref=352FEB36B1D5ACE1FC186BA0111E5E7CF78D15FF89CE98CCAFC7AB3A6DA284DC00BADA456E0D933F67027CE2A9E05054bA68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2:00Z</dcterms:created>
  <dc:creator>Пользователь Windows</dc:creator>
  <dc:description/>
  <dc:language>en-US</dc:language>
  <cp:lastModifiedBy>GYPNORION</cp:lastModifiedBy>
  <dcterms:modified xsi:type="dcterms:W3CDTF">2020-07-08T04:02:00Z</dcterms:modified>
  <cp:revision>2</cp:revision>
  <dc:subject/>
  <dc:title/>
</cp:coreProperties>
</file>